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高雄市苓雅區中正一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HK"/>
                              </w:rPr>
                              <w:t>軟式網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高雄市苓雅區中正一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HK"/>
                        </w:rPr>
                        <w:t>軟式網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110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工作計畫優秀運動選手訓練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消耗性器材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1:00Z</dcterms:created>
  <dc:creator>---</dc:creator>
  <dc:description/>
  <cp:keywords/>
  <dc:language>en-US</dc:language>
  <cp:lastModifiedBy>user</cp:lastModifiedBy>
  <cp:lastPrinted>2019-01-23T20:45:00Z</cp:lastPrinted>
  <dcterms:modified xsi:type="dcterms:W3CDTF">2021-11-15T03:11:00Z</dcterms:modified>
  <cp:revision>2</cp:revision>
  <dc:subject/>
  <dc:title>外 標 封</dc:title>
</cp:coreProperties>
</file>