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軟式網球協會辦理教練（裁判）專業進修時數認列公告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專業進修課程時數如下：</w:t>
      </w:r>
      <w:r>
        <w:rPr>
          <w:rFonts w:ascii="標楷體" w:hAnsi="標楷體" w:cs="標楷體" w:eastAsia="標楷體"/>
          <w:b/>
          <w:sz w:val="28"/>
          <w:szCs w:val="28"/>
        </w:rPr>
        <w:t>（依據協會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辦理教練資格檢定及管理實施計畫」內容填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32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時數包括以下各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32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32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軟網總會辦理之相關講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32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軟網總會辦理之相關講習時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32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教練增能研習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家運動訓練中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家培訓隊教練增能教育訓練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體育運動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增能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奧林匹克委員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際體育事務人才培訓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大專院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高級中等學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比賽擔任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洲運動會、亞錦賽、世錦賽、世青、亞青少、亞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一項認列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專業進修課程時數如下：</w:t>
      </w:r>
      <w:r>
        <w:rPr>
          <w:rFonts w:ascii="標楷體" w:hAnsi="標楷體" w:cs="標楷體" w:eastAsia="標楷體"/>
          <w:b/>
          <w:sz w:val="28"/>
          <w:szCs w:val="28"/>
        </w:rPr>
        <w:t>（依據協會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辦理裁判資格檢定及管理實施計畫」內容填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時數包括以下各類：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41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41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亞洲軟式網球總會辦理之相關講習時數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41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際軟式網球總會辦理之相關講習時數。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4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0096080"/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  <w:bookmarkEnd w:id="0"/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（複訓）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-2" w:firstLine="1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賽會帶隊抵免專業進修課程時數如下：</w:t>
      </w:r>
      <w:r>
        <w:rPr>
          <w:rFonts w:ascii="標楷體" w:hAnsi="標楷體" w:cs="標楷體" w:eastAsia="標楷體"/>
          <w:b/>
          <w:sz w:val="28"/>
          <w:szCs w:val="28"/>
        </w:rPr>
        <w:t>（依據協會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辦理教練資格檢定及管理實施計畫」內容填入）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國際比賽擔任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洲運動會、亞錦賽、世錦賽、世青、亞青少、亞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一項認列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參加全國綜合型運動賽會擔任教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運會、全中運、全大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一項認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協會主辦全國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青年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中華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中正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公開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帶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教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二項認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320"/>
        <w:ind w:left="11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國際比賽及國內賽事一年之內不得重複認列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且每年折抵時數最高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賽會執法抵免專業進修課程時數如下：</w:t>
      </w:r>
      <w:r>
        <w:rPr>
          <w:rFonts w:ascii="標楷體" w:hAnsi="標楷體" w:cs="標楷體" w:eastAsia="標楷體"/>
          <w:b/>
          <w:sz w:val="28"/>
          <w:szCs w:val="28"/>
        </w:rPr>
        <w:t>（依據協會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辦理裁判資格檢定及管理實施計畫」內容填入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參加國際比賽擔任裁判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亞運、亞錦賽、世錦賽、世青、亞青少、亞大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每次折抵研習時數</w:t>
      </w:r>
      <w:r>
        <w:rPr>
          <w:rFonts w:eastAsia="標楷體" w:cs="Arial Unicode MS" w:ascii="標楷體" w:hAnsi="標楷體"/>
          <w:sz w:val="28"/>
          <w:szCs w:val="28"/>
        </w:rPr>
        <w:t>6</w:t>
      </w:r>
      <w:r>
        <w:rPr>
          <w:rFonts w:ascii="標楷體" w:hAnsi="標楷體" w:cs="Arial Unicode MS" w:eastAsia="標楷體"/>
          <w:sz w:val="28"/>
          <w:szCs w:val="28"/>
        </w:rPr>
        <w:t>小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每年至多選擇一項認列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全國性綜合運動會擔任裁判（全運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中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大運）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（每年至多選擇一項認列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協會主辦全國賽（自由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青年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正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排名賽），每次折抵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每年至多選擇二項認列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0"/>
        <w:rPr>
          <w:rFonts w:cs="Arial Unicode M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國際比賽及國內賽事一年之內不得重複認列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且每年折抵時數最高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430" w:hanging="735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2:00Z</dcterms:created>
  <dc:creator>user</dc:creator>
  <dc:description/>
  <cp:keywords/>
  <dc:language>en-US</dc:language>
  <cp:lastModifiedBy>user</cp:lastModifiedBy>
  <cp:lastPrinted>2023-09-26T11:57:00Z</cp:lastPrinted>
  <dcterms:modified xsi:type="dcterms:W3CDTF">2023-09-27T03:59:00Z</dcterms:modified>
  <cp:revision>7</cp:revision>
  <dc:subject/>
  <dc:title/>
</cp:coreProperties>
</file>