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年第三次全國少年軟式網球排名賽成績一覽表</w:t>
            </w:r>
            <w:r>
              <w:rPr/>
              <w:t xml:space="preserve"> </w:t>
            </w:r>
          </w:p>
        </w:tc>
      </w:tr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地點：花蓮縣鳳林鎮立網球場、鳳林國小網球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1820"/>
        <w:gridCol w:w="1819"/>
        <w:gridCol w:w="1819"/>
        <w:gridCol w:w="1819"/>
        <w:gridCol w:w="1820"/>
        <w:gridCol w:w="719"/>
        <w:gridCol w:w="2015"/>
        <w:gridCol w:w="720"/>
        <w:gridCol w:w="719"/>
        <w:gridCol w:w="637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名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名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名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名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７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８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　選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數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男子組雙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石柏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郭庭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柏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港東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陳昱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港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祐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太昌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游曜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太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子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港東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方梓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港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詠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麟洛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馮一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麟洛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黃冠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董千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尤廷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市大庄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彭冠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市大庄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劉晉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新城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杜帛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新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U10</w:t>
            </w:r>
            <w:r>
              <w:rPr>
                <w:rFonts w:ascii="標楷體" w:hAnsi="標楷體" w:cs="標楷體" w:eastAsia="標楷體"/>
                <w:color w:val="FF0000"/>
              </w:rPr>
              <w:t>女子組雙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蔣詠涵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黃旻頤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林雅綺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李承真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蓮鳳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廖乃儀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國光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吳宥欣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國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彭若萍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竹縣竹仁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蔡昀潔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竹縣竹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謝適安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國光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邱允樂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信義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葉芯瑜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蓮太昌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羅御方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蓮太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鄭蜜拉安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大智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吳旻芯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大智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黃晨瑜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蓮大榮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邱苡雯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蓮大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1</w:t>
            </w:r>
            <w:r>
              <w:rPr>
                <w:rFonts w:ascii="標楷體" w:hAnsi="標楷體" w:cs="標楷體" w:eastAsia="標楷體"/>
              </w:rPr>
              <w:t>男子組雙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品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周宥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禾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陳韋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邱宸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莊存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祤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明義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曾祤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明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上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莿桐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鐘紹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莿桐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李洺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徐翊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港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昇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莿桐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廖健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莿桐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曾子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董建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U11</w:t>
            </w:r>
            <w:r>
              <w:rPr>
                <w:rFonts w:ascii="標楷體" w:hAnsi="標楷體" w:cs="標楷體" w:eastAsia="標楷體"/>
                <w:color w:val="FF0000"/>
              </w:rPr>
              <w:t>女子組雙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徐語彤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溪洲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張琇雁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溪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羅以安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廖翊晴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苗栗僑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張芸溱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鄭佳恩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東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林旻萱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屏東麟洛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沈依潔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屏東麟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林郁嘉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莿桐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謝若蓁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鎮東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陳欣蕾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郭泠孜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鹽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黃苡茜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竹市大庄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張歆翎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竹市大庄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呂郁恩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鎮東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林冠誼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鎮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男子組雙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瑞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劉尚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新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賴俞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邱鋕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趙偉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新南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蔡家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芳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黃廷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承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黃柏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市忠明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歐奕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新南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林柏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方允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徐培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港東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陳瑞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溪洲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張銓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溪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U12</w:t>
            </w:r>
            <w:r>
              <w:rPr>
                <w:rFonts w:ascii="標楷體" w:hAnsi="標楷體" w:cs="標楷體" w:eastAsia="標楷體"/>
                <w:color w:val="FF0000"/>
              </w:rPr>
              <w:t>女子組雙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雷喻喬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唐子喬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蔡邵臻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苗栗僑樂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譚茹云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苗栗僑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卓彥蓁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高市鼓山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巫采霓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高市鼓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劉妍伶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林恩如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鐘玥淇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大肚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孫苡倢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大肚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吳宇秧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港東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林純真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港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史薇亞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蓮太昌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李祐萱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蓮太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1</w:t>
            </w:r>
            <w:r>
              <w:rPr>
                <w:rFonts w:ascii="標楷體" w:hAnsi="標楷體" w:cs="標楷體" w:eastAsia="標楷體"/>
              </w:rPr>
              <w:t>男子組單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韋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品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周宥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孝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市忠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洺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曾子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縣竹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邱宸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莊存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壁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U11</w:t>
            </w:r>
            <w:r>
              <w:rPr>
                <w:rFonts w:ascii="標楷體" w:hAnsi="標楷體" w:cs="標楷體" w:eastAsia="標楷體"/>
                <w:color w:val="FF0000"/>
              </w:rPr>
              <w:t>女子組單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黃苡茜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竹市大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陳欣蕾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羅以安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林純真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港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徐語彤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溪洲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張芸溱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林郁嘉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雲林莿桐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鄭佳恩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東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男子組單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家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趙偉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鈺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市大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芳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廷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鹽水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歐奕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市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川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莿桐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黃柏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市忠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U12</w:t>
            </w:r>
            <w:r>
              <w:rPr>
                <w:rFonts w:ascii="標楷體" w:hAnsi="標楷體" w:cs="標楷體" w:eastAsia="標楷體"/>
                <w:color w:val="FF0000"/>
              </w:rPr>
              <w:t>女子組單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唐子喬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蔡邵臻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苗栗僑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雷喻喬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市新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劉妍伶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嘉縣三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楊謹瑄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國光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鐘玥淇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市大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卓彥蓁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高市鼓山</w:t>
            </w:r>
            <w:r>
              <w:rPr>
                <w:rFonts w:eastAsia="標楷體" w:cs="標楷體" w:ascii="標楷體" w:hAnsi="標楷體"/>
                <w:color w:val="FF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 xml:space="preserve">巫采霓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高市鼓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>
          <w:rFonts w:ascii="標楷體" w:hAnsi="標楷體" w:cs="標楷體" w:eastAsia="標楷體"/>
          <w:b/>
          <w:bCs/>
        </w:rPr>
        <w:t>裁判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簽名</w:t>
      </w:r>
      <w:r>
        <w:rPr>
          <w:rFonts w:eastAsia="標楷體" w:cs="標楷體" w:ascii="標楷體" w:hAnsi="標楷體"/>
          <w:b/>
          <w:bCs/>
        </w:rPr>
        <w:t>):</w:t>
      </w:r>
      <w:r>
        <w:rPr>
          <w:rFonts w:ascii="標楷體" w:hAnsi="標楷體" w:cs="標楷體" w:eastAsia="標楷體"/>
          <w:b/>
          <w:bCs/>
          <w:sz w:val="32"/>
          <w:szCs w:val="32"/>
        </w:rPr>
        <w:t>吳春祥</w:t>
      </w:r>
      <w:r>
        <w:rPr>
          <w:rFonts w:ascii="標楷體" w:hAnsi="標楷體" w:cs="標楷體" w:eastAsia="標楷體"/>
          <w:b/>
          <w:bCs/>
        </w:rPr>
        <w:t>　　　　　　 　　　 競賽組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簽名</w:t>
      </w:r>
      <w:r>
        <w:rPr>
          <w:rFonts w:eastAsia="標楷體" w:cs="標楷體" w:ascii="標楷體" w:hAnsi="標楷體"/>
          <w:b/>
          <w:bCs/>
        </w:rPr>
        <w:t>):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ascii="華康行書體" w:hAnsi="華康行書體" w:cs="標楷體" w:eastAsia="華康行書體"/>
          <w:b/>
          <w:bCs/>
          <w:sz w:val="32"/>
          <w:szCs w:val="32"/>
        </w:rPr>
        <w:t>鍾惠茹　　</w:t>
      </w:r>
      <w:r>
        <w:rPr>
          <w:rFonts w:ascii="標楷體" w:hAnsi="標楷體" w:cs="標楷體" w:eastAsia="標楷體"/>
          <w:b/>
          <w:bCs/>
        </w:rPr>
        <w:t xml:space="preserve">　　　 　　　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3:00Z</dcterms:created>
  <dc:creator>user</dc:creator>
  <dc:description/>
  <cp:keywords/>
  <dc:language>en-US</dc:language>
  <cp:lastModifiedBy>user</cp:lastModifiedBy>
  <cp:lastPrinted>2023-06-13T14:58:00Z</cp:lastPrinted>
  <dcterms:modified xsi:type="dcterms:W3CDTF">2023-06-14T02:10:00Z</dcterms:modified>
  <cp:revision>3</cp:revision>
  <dc:subject/>
  <dc:title>競賽成績總表</dc:title>
</cp:coreProperties>
</file>