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華民國</w:t>
      </w: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年中華盃全國軟式網球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總　成　績　</w:t>
      </w:r>
      <w:r>
        <w:rPr/>
        <w:t>表</w:t>
      </w:r>
    </w:p>
    <w:tbl>
      <w:tblPr>
        <w:tblW w:w="15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4"/>
        <w:gridCol w:w="2154"/>
        <w:gridCol w:w="2154"/>
        <w:gridCol w:w="2154"/>
        <w:gridCol w:w="2154"/>
        <w:gridCol w:w="21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     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男童甲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莿桐國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新南國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和國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港東國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女童甲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彭福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鎮東國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山國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男童乙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鹽水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竹仁國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鎮東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和國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新南國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壁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寧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莿桐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壁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斗六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麟洛國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大林國中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壁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壁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斗六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樹林高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寧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興大附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永慶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潮州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壁高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寧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斗六高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壁高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明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旗美高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ũ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x1">
    <w:name w:val="sx1"/>
    <w:qFormat/>
    <w:rPr>
      <w:rFonts w:ascii="өũ,Arial;Times New Roman" w:hAnsi="өũ,Arial;Times New Roman" w:cs="өũ,Arial;Times New Roman"/>
      <w:color w:val="2F3F5F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3:00Z</dcterms:created>
  <dc:creator>PureXP</dc:creator>
  <dc:description/>
  <dc:language>en-US</dc:language>
  <cp:lastModifiedBy>user</cp:lastModifiedBy>
  <cp:lastPrinted>2021-09-13T09:25:00Z</cp:lastPrinted>
  <dcterms:modified xsi:type="dcterms:W3CDTF">2021-09-27T03:03:00Z</dcterms:modified>
  <cp:revision>2</cp:revision>
  <dc:subject/>
  <dc:title>九十八年楊梅鎮鎮長盃網球精英邀請賽</dc:title>
</cp:coreProperties>
</file>