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年度全國壯年婦女軟式網球分齡錦標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屆亞洲盃壯年軟式網球錦標賽國手選拔賽競賽規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旨：響應政府推廣全民運動增加軟式網球運動人口及提昇水準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體育署、臺中市政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中華民國軟式網球協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中市議會、臺中市體育總會、臺中市體育總會軟式網球委員會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中華民國軟式網球協會婦女委員會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比賽日期： 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若因雨順延預備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、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報到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開始比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臺中公園網球場（臺中市雙十路一段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號）</w:t>
      </w:r>
      <w:r>
        <w:rPr>
          <w:rFonts w:ascii="標楷體" w:hAnsi="標楷體" w:cs="標楷體" w:eastAsia="標楷體"/>
          <w:sz w:val="28"/>
          <w:szCs w:val="28"/>
        </w:rPr>
        <w:t>電話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52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資格：凡中華民國屆齡婦女皆可報名參加，報名時請繳交報名費，每人</w:t>
      </w:r>
      <w:r>
        <w:rPr>
          <w:rFonts w:eastAsia="標楷體" w:cs="標楷體" w:ascii="標楷體" w:hAnsi="標楷體"/>
          <w:sz w:val="28"/>
          <w:szCs w:val="28"/>
        </w:rPr>
        <w:t>1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比賽時請攜帶國民身分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報名而未參賽者，所繳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須扣除相關行政業務所需支出費用後，餘款退還選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採雙打個人賽，分七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齡組可降級參賽低齡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組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視報名隊數由競賽組訂之（原則上採雙敗淘汰七局制）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01"/>
        <w:gridCol w:w="3456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女組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次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~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5~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~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0~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~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5~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~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0~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~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5~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~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0~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以前（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到件日為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2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掛號寄至（報名後請來電確認）</w:t>
      </w:r>
    </w:p>
    <w:p>
      <w:pPr>
        <w:pStyle w:val="Normal"/>
        <w:spacing w:lineRule="exact" w:line="400"/>
        <w:ind w:left="22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）臺中市北區太原路一段</w:t>
      </w:r>
      <w:r>
        <w:rPr>
          <w:rFonts w:eastAsia="標楷體" w:cs="標楷體" w:ascii="標楷體" w:hAnsi="標楷體"/>
          <w:sz w:val="28"/>
          <w:szCs w:val="28"/>
        </w:rPr>
        <w:t>52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ind w:left="22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施麗珠小姐收  電話</w:t>
      </w:r>
      <w:r>
        <w:rPr>
          <w:rFonts w:eastAsia="標楷體" w:cs="標楷體" w:ascii="標楷體" w:hAnsi="標楷體"/>
          <w:sz w:val="28"/>
          <w:szCs w:val="28"/>
        </w:rPr>
        <w:t xml:space="preserve">:0923689887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抽籤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於台中市中山公園網球場舉行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未出席者由大會代抽，不得異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比賽用球：日製</w:t>
      </w:r>
      <w:r>
        <w:rPr>
          <w:rFonts w:eastAsia="標楷體" w:cs="標楷體" w:ascii="標楷體" w:hAnsi="標楷體"/>
          <w:sz w:val="28"/>
          <w:szCs w:val="28"/>
        </w:rPr>
        <w:t>AKAEMU</w:t>
      </w:r>
      <w:r>
        <w:rPr>
          <w:rFonts w:ascii="標楷體" w:hAnsi="標楷體" w:cs="標楷體" w:eastAsia="標楷體"/>
          <w:sz w:val="28"/>
          <w:szCs w:val="28"/>
        </w:rPr>
        <w:t>特選軟式網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紅</w:t>
      </w:r>
      <w:r>
        <w:rPr>
          <w:rFonts w:eastAsia="標楷體" w:cs="標楷體" w:ascii="標楷體" w:hAnsi="標楷體"/>
          <w:sz w:val="28"/>
          <w:szCs w:val="28"/>
        </w:rPr>
        <w:t>M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規則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中華民國軟式網球協會公布之最新國際軟式網球規則。</w:t>
      </w:r>
    </w:p>
    <w:p>
      <w:pPr>
        <w:pStyle w:val="Normal"/>
        <w:spacing w:lineRule="exact" w:line="400"/>
        <w:ind w:left="980" w:hanging="980"/>
        <w:rPr/>
      </w:pPr>
      <w:r>
        <w:rPr>
          <w:rFonts w:ascii="標楷體" w:hAnsi="標楷體" w:cs="標楷體" w:eastAsia="標楷體"/>
          <w:sz w:val="28"/>
          <w:szCs w:val="28"/>
        </w:rPr>
        <w:t>十五、獎勵辦法：（一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三戰兩勝制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組以上取 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二）各組冠、亞、季軍頒發獎品。（各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獲參加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屆壯年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亞洲盃在日本之代表選手資格，惟各組如有從缺名額由本會選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訓委員遴選優秀選手擔任之）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後，賽程可上協會網站</w:t>
      </w:r>
      <w:r>
        <w:rPr>
          <w:rFonts w:eastAsia="標楷體" w:cs="標楷體" w:ascii="標楷體" w:hAnsi="標楷體"/>
          <w:color w:val="0070C0"/>
          <w:sz w:val="28"/>
          <w:szCs w:val="28"/>
        </w:rPr>
        <w:t>//www.</w:t>
      </w:r>
      <w:r>
        <w:rPr>
          <w:rFonts w:eastAsia="標楷體" w:cs="標楷體" w:ascii="標楷體" w:hAnsi="標楷體"/>
          <w:color w:val="0070C0"/>
          <w:sz w:val="28"/>
          <w:szCs w:val="28"/>
        </w:rPr>
        <w:t>softtennis.org.tw</w:t>
      </w:r>
      <w:r>
        <w:rPr>
          <w:rFonts w:ascii="標楷體" w:hAnsi="標楷體" w:cs="標楷體" w:eastAsia="標楷體"/>
          <w:sz w:val="28"/>
          <w:szCs w:val="28"/>
        </w:rPr>
        <w:t>及婦女委員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網站：</w:t>
      </w:r>
      <w:r>
        <w:rPr>
          <w:rFonts w:eastAsia="標楷體" w:cs="標楷體" w:ascii="標楷體" w:hAnsi="標楷體"/>
          <w:color w:val="0000FF"/>
          <w:sz w:val="28"/>
          <w:szCs w:val="28"/>
        </w:rPr>
        <w:t>http://www.ogsofttennis.org.tw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七、本比賽由大會投保場地意外險，選手之平安險由參賽者自行處理，並請攜帶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保卡（欲參賽選手報名時，請務必考量自己之身體健康狀況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亞洲盃國家代表隊產生方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選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本次成績各級第一名（七級）為國家代表隊選手。如有優勝選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放棄代表權利，則由該組次名遞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教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練應俱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以上教練資格，由本會</w:t>
      </w:r>
      <w:r>
        <w:rPr>
          <w:rFonts w:ascii="標楷體" w:hAnsi="標楷體" w:cs="標楷體" w:eastAsia="標楷體"/>
          <w:color w:val="FF0000"/>
          <w:sz w:val="28"/>
          <w:szCs w:val="28"/>
        </w:rPr>
        <w:t>婦女</w:t>
      </w:r>
      <w:r>
        <w:rPr>
          <w:rFonts w:ascii="標楷體" w:hAnsi="標楷體" w:cs="標楷體" w:eastAsia="標楷體"/>
          <w:sz w:val="28"/>
          <w:szCs w:val="28"/>
        </w:rPr>
        <w:t>委員會擇優推薦，經選訓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委員會議審議通過後決定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申訴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比賽中發生爭議時，如規則上有明文規定者，依裁判員之判決為終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合法之申訴，依中華民國軟式網球協會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所訂比賽規則第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條辦理，並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大會審判委員會之判決為終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有關選手參賽資格之申訴，應於比前以書面方式向競賽組提出，其他有關競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上發生問題，得以口頭提出，但仍須於規定三十分鐘內補具正式手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各項比賽進行中，各單位領隊、指導、管理及運動員不得當場質詢裁判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受理性騷擾申訴及調查案件，本會設有性騷擾申訴管道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7)726-6847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投訴信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info@softtennis.org.tw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十一、附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一）本屆比賽為亞洲盃賽事選拔，時間約在今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日在日本宮城縣仙台市舉行。報名時請審慎尋找搭擋，並有為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效勞之心理準備，並請勿在選拔賽後任意放棄代表隊資格。故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選手獲選後必須繳交保證金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相片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張及身分證影印本；保證金於比賽結束後，全額退還。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二）本競賽規則如有未盡事宜，得由大會隨時修正並報教育部體育署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核備後公告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三）大會提供午餐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四）若因疫情未減緩而主辦國取消比賽，本會亦隨同終止本次選拔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的代表隊全部比賽活動，選手資格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二、本競賽規則經教育部體育署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臺教體署競字第</w:t>
      </w:r>
      <w:r>
        <w:rPr>
          <w:rFonts w:eastAsia="標楷體" w:cs="標楷體" w:ascii="標楷體" w:hAnsi="標楷體"/>
          <w:sz w:val="28"/>
          <w:szCs w:val="28"/>
        </w:rPr>
        <w:t>110001351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函核准辦理。並經教育部體育署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臺教體署競字第</w:t>
      </w:r>
      <w:r>
        <w:rPr>
          <w:rFonts w:eastAsia="標楷體" w:cs="標楷體" w:ascii="標楷體" w:hAnsi="標楷體"/>
          <w:sz w:val="28"/>
          <w:szCs w:val="28"/>
        </w:rPr>
        <w:t>1100014625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號修正核准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年度全國壯年婦女軟式網球分齡錦標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暨第</w:t>
      </w:r>
      <w:r>
        <w:rPr>
          <w:rFonts w:eastAsia="標楷體" w:cs="標楷體" w:ascii="標楷體" w:hAnsi="標楷體"/>
          <w:sz w:val="40"/>
          <w:szCs w:val="40"/>
        </w:rPr>
        <w:t>24</w:t>
      </w:r>
      <w:r>
        <w:rPr>
          <w:rFonts w:ascii="標楷體" w:hAnsi="標楷體" w:cs="標楷體" w:eastAsia="標楷體"/>
          <w:sz w:val="40"/>
          <w:szCs w:val="40"/>
        </w:rPr>
        <w:t>屆亞洲盃壯年婦女國手選拔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報  名  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務必在參加組別之□欄打</w:t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婦女組□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30"/>
        <w:gridCol w:w="4287"/>
        <w:gridCol w:w="2342"/>
      </w:tblGrid>
      <w:tr>
        <w:trPr>
          <w:trHeight w:val="1189" w:hRule="atLeas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~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~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~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~6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~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~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上</w:t>
            </w:r>
          </w:p>
        </w:tc>
      </w:tr>
      <w:tr>
        <w:trPr>
          <w:trHeight w:val="6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                  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  話</w:t>
            </w:r>
          </w:p>
        </w:tc>
      </w:tr>
      <w:tr>
        <w:trPr>
          <w:trHeight w:val="55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</w:t>
            </w:r>
          </w:p>
        </w:tc>
      </w:tr>
      <w:tr>
        <w:trPr>
          <w:trHeight w:val="55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55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</w:t>
            </w:r>
          </w:p>
        </w:tc>
      </w:tr>
      <w:tr>
        <w:trPr>
          <w:trHeight w:val="55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負責人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聯絡手機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48:00Z</dcterms:created>
  <dc:creator>ASUS</dc:creator>
  <dc:description/>
  <cp:keywords/>
  <dc:language>en-US</dc:language>
  <cp:lastModifiedBy>user</cp:lastModifiedBy>
  <cp:lastPrinted>2021-04-26T14:19:00Z</cp:lastPrinted>
  <dcterms:modified xsi:type="dcterms:W3CDTF">2021-04-28T06:25:00Z</dcterms:modified>
  <cp:revision>5</cp:revision>
  <dc:subject/>
  <dc:title/>
</cp:coreProperties>
</file>