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2522" w:hanging="252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中華民國軟式網球協會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C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級教練講習會實施辦法</w:t>
      </w:r>
    </w:p>
    <w:p>
      <w:pPr>
        <w:pStyle w:val="Web"/>
        <w:shd w:fill="FFFFFF" w:val="clear"/>
        <w:spacing w:lineRule="exact" w:line="24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2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「全國各運動協會建立教練制度實施準則」訂定之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、高雄市體育總會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員會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政府運動發展局、正修科技大學、高雄市體育總會軟式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網球委員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四至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技擊館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樓會議室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Web"/>
        <w:shd w:fill="FFFFFF" w:val="clear"/>
        <w:spacing w:lineRule="exac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運動之教育訓練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品行端正並愛好軟網運動者。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第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exact" w:line="28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陳英夢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80" w:before="280" w:after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報名時需填寫報名表並附二吋半身脫帽照片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張與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最近一個月內核發 </w:t>
      </w:r>
    </w:p>
    <w:p>
      <w:pPr>
        <w:pStyle w:val="Normal"/>
        <w:tabs>
          <w:tab w:val="clear" w:pos="480"/>
          <w:tab w:val="left" w:pos="9356" w:leader="none"/>
        </w:tabs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之警察刑事紀錄證明（良民證），</w:t>
      </w:r>
      <w:r>
        <w:rPr>
          <w:rFonts w:ascii="標楷體" w:hAnsi="標楷體" w:cs="Arial" w:eastAsia="標楷體"/>
          <w:color w:val="000000"/>
          <w:sz w:val="28"/>
          <w:szCs w:val="28"/>
        </w:rPr>
        <w:t>身份證</w:t>
      </w:r>
      <w:r>
        <w:rPr>
          <w:rFonts w:ascii="標楷體" w:hAnsi="標楷體" w:cs="Arial" w:eastAsia="標楷體"/>
          <w:color w:val="000000"/>
          <w:sz w:val="28"/>
          <w:szCs w:val="28"/>
        </w:rPr>
        <w:t>正反面影本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與報名表一同寄出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新台幣貳</w:t>
      </w:r>
      <w:r>
        <w:rPr>
          <w:rFonts w:ascii="標楷體" w:hAnsi="標楷體" w:cs="Arial" w:eastAsia="標楷體"/>
          <w:color w:val="000000"/>
          <w:sz w:val="28"/>
          <w:szCs w:val="28"/>
        </w:rPr>
        <w:t>仟</w:t>
      </w:r>
      <w:r>
        <w:rPr>
          <w:rFonts w:ascii="標楷體" w:hAnsi="標楷體" w:cs="Arial" w:eastAsia="標楷體"/>
          <w:color w:val="000000"/>
          <w:sz w:val="28"/>
          <w:szCs w:val="28"/>
        </w:rPr>
        <w:t>貳百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（含證件工本費）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並經由中華民國軟式網球協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至講習會場地辦理報到手續。報到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技擊館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樓會議室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中華民國軟式網球協會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活動期間缺課達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sz w:val="28"/>
          <w:szCs w:val="28"/>
        </w:rPr>
        <w:t>日體總業字第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090001453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號函備查辦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58420</wp:posOffset>
                </wp:positionV>
                <wp:extent cx="666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pt;mso-wrap-distance-left:9.05pt;mso-wrap-distance-right:9.05pt;mso-wrap-distance-top:0pt;mso-wrap-distance-bottom:0pt;margin-top:-4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課地點：高雄市技擊館五樓會議室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科測驗：三民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01"/>
        <w:gridCol w:w="2650"/>
        <w:gridCol w:w="2757"/>
      </w:tblGrid>
      <w:tr>
        <w:trPr>
          <w:trHeight w:val="9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運動沿革及其發展現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章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美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尤挹華律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補充水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面對媒體行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俊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強化競技能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艷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實務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呈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課表如有變動，以實際上課為準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級教練講習會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32"/>
        <w:gridCol w:w="378"/>
        <w:gridCol w:w="567"/>
        <w:gridCol w:w="1101"/>
        <w:gridCol w:w="410"/>
        <w:gridCol w:w="2730"/>
      </w:tblGrid>
      <w:tr>
        <w:trPr>
          <w:trHeight w:val="750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28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性別</w:t>
            </w:r>
          </w:p>
        </w:tc>
        <w:tc>
          <w:tcPr>
            <w:tcW w:w="15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女 </w:t>
            </w:r>
          </w:p>
        </w:tc>
        <w:tc>
          <w:tcPr>
            <w:tcW w:w="273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浮貼二張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並寫姓名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出生日期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日</w:t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最高學歷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服務單位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聯絡電話</w:t>
            </w:r>
          </w:p>
        </w:tc>
        <w:tc>
          <w:tcPr>
            <w:tcW w:w="32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)</w:t>
            </w:r>
          </w:p>
        </w:tc>
        <w:tc>
          <w:tcPr>
            <w:tcW w:w="16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身分證號碼</w:t>
            </w:r>
          </w:p>
        </w:tc>
        <w:tc>
          <w:tcPr>
            <w:tcW w:w="31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18"/>
              </w:rPr>
              <w:t>教練經歷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通 訊 處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E-mail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6135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注意事項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請於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預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kern w:val="0"/>
              </w:rPr>
              <w:t>七點三十分前</w:t>
            </w:r>
            <w:r>
              <w:rPr>
                <w:rFonts w:ascii="標楷體" w:hAnsi="標楷體" w:cs="標楷體" w:eastAsia="標楷體"/>
                <w:kern w:val="0"/>
              </w:rPr>
              <w:t>，親臨講習會場地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報到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技擊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樓會議室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苓雅區中正一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員全程參加講習會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由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核發結業證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862" w:hanging="86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習會參加學員經測驗合格者，報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軟式網球協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教練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講習會參加學員差旅費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講習會期間參加學員所需之教材講義及午餐由本會提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講習會參加學員請自備運動服裝、運動鞋、球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活動期間由本會為學員、講師及工作人員投保意外傷害責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者，不得參加認證測驗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備 註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1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1:00Z</dcterms:created>
  <dc:creator>pca</dc:creator>
  <dc:description/>
  <dc:language>en-US</dc:language>
  <cp:lastModifiedBy>Win7</cp:lastModifiedBy>
  <cp:lastPrinted>2020-09-28T09:55:00Z</cp:lastPrinted>
  <dcterms:modified xsi:type="dcterms:W3CDTF">2020-10-23T07:41:00Z</dcterms:modified>
  <cp:revision>2</cp:revision>
  <dc:subject/>
  <dc:title>中華民國軟式網球協會98年度C級教練講習會實施辦法</dc:title>
</cp:coreProperties>
</file>