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教練講習會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9760</wp:posOffset>
                </wp:positionH>
                <wp:positionV relativeFrom="paragraph">
                  <wp:posOffset>167005</wp:posOffset>
                </wp:positionV>
                <wp:extent cx="685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13.15pt;mso-position-vertical-relative:text;margin-left:-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提高軟式網球成績、水準暨教練素質，培養優秀指導人才，以落實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級教練制度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依    據：本辦法依據國民體育法第三十一條訂定之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中華民國體育運動總會、教育部體育署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中華民國軟式網球協會、高雄市體育總會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中華民國軟式網球協會教練委員會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運動發展局、正修科技大學、高雄市運動總會軟式網球委員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舉辦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至星期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四天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舉辦地點：高雄市技擊館視聽中心，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高雄市苓雅區中正一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</w:p>
    <w:p>
      <w:pPr>
        <w:pStyle w:val="Normal"/>
        <w:spacing w:lineRule="atLeast" w:line="0" w:before="18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照滿二年以上，具實際從事教練工作經驗者（請附帶隊佐證資料）。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 w:before="180" w:after="180"/>
        <w:ind w:left="-626"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獲選為國家代表隊選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亞洲運動會或世界錦標賽（請附佐證資料）。</w:t>
      </w:r>
    </w:p>
    <w:p>
      <w:pPr>
        <w:pStyle w:val="Normal"/>
        <w:spacing w:lineRule="atLeast" w:line="0" w:before="180" w:after="180"/>
        <w:ind w:left="-626"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符合上述各項條件中之一者，始得參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、報名人數：依報名先後順序錄取，額滿為止，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內容簡介：</w:t>
      </w:r>
      <w:r>
        <w:rPr>
          <w:rFonts w:ascii="標楷體" w:hAnsi="標楷體" w:cs="標楷體" w:eastAsia="標楷體"/>
          <w:sz w:val="28"/>
          <w:szCs w:val="28"/>
        </w:rPr>
        <w:t>請參照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180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報名手續：</w:t>
      </w:r>
    </w:p>
    <w:p>
      <w:pPr>
        <w:pStyle w:val="Normal"/>
        <w:spacing w:lineRule="exact" w:line="440" w:before="180" w:after="180"/>
        <w:ind w:left="2126" w:hanging="2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相關資料以</w:t>
      </w:r>
      <w:r>
        <w:rPr>
          <w:rFonts w:ascii="標楷體" w:hAnsi="標楷體" w:cs="標楷體" w:eastAsia="標楷體"/>
          <w:sz w:val="28"/>
          <w:szCs w:val="28"/>
        </w:rPr>
        <w:t>掛號郵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苓雅區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。                            中華民國軟式網球協會陳英夢收。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7152528</w:t>
      </w:r>
    </w:p>
    <w:p>
      <w:pPr>
        <w:pStyle w:val="Normal"/>
        <w:spacing w:lineRule="exact" w:line="440" w:before="180" w:after="18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報名時需填寫報名表並附二吋半身脫帽照片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及相關佐證資料影本乙份、最近一個月內核發之無違反相關規定之警察刑事記錄證明（良民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含證件費（報名費請直接匯入高雄銀行鳳山分行代號</w:t>
      </w:r>
      <w:r>
        <w:rPr>
          <w:rFonts w:eastAsia="標楷體" w:cs="標楷體" w:ascii="標楷體" w:hAnsi="標楷體"/>
          <w:sz w:val="28"/>
          <w:szCs w:val="28"/>
        </w:rPr>
        <w:t>162003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200102218727</w:t>
      </w:r>
      <w:r>
        <w:rPr>
          <w:rFonts w:ascii="標楷體" w:hAnsi="標楷體" w:cs="標楷體" w:eastAsia="標楷體"/>
          <w:sz w:val="28"/>
          <w:szCs w:val="28"/>
        </w:rPr>
        <w:t>收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軟式網球協會，並請將匯款申請書影印一份與報名表一同寄出）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報名表請至中華民國軟式網球協會官網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研習方式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理論講授及現場演練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ascii="標楷體" w:hAnsi="標楷體" w:cs="標楷體" w:eastAsia="標楷體"/>
          <w:sz w:val="28"/>
          <w:szCs w:val="28"/>
        </w:rPr>
        <w:t>製</w:t>
      </w:r>
      <w:r>
        <w:rPr>
          <w:rFonts w:ascii="標楷體" w:hAnsi="標楷體" w:cs="標楷體" w:eastAsia="標楷體"/>
          <w:sz w:val="28"/>
          <w:szCs w:val="28"/>
        </w:rPr>
        <w:t>教學手冊，提供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 xml:space="preserve">資訊。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測驗認證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、附則： </w:t>
      </w:r>
    </w:p>
    <w:p>
      <w:pPr>
        <w:pStyle w:val="Normal"/>
        <w:spacing w:before="180" w:after="18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七時三十分起到上午八時止，</w:t>
      </w:r>
      <w:r>
        <w:rPr>
          <w:rFonts w:ascii="標楷體" w:hAnsi="標楷體" w:cs="標楷體" w:eastAsia="標楷體"/>
          <w:sz w:val="28"/>
          <w:szCs w:val="28"/>
        </w:rPr>
        <w:t>至講習會場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報到手續</w:t>
      </w:r>
      <w:r>
        <w:rPr>
          <w:rFonts w:ascii="標楷體" w:hAnsi="標楷體" w:cs="標楷體" w:eastAsia="標楷體"/>
          <w:sz w:val="28"/>
          <w:szCs w:val="28"/>
        </w:rPr>
        <w:t>。※報到地點：高雄市技擊館視聽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員全程參加講習會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請中華民國軟式網球協會核發結業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講習會參加學員經測驗合格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請中華民國軟式網球協會核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講習會參加學員差旅費請向原服務單位申請報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講習會參加學員所需之教材講義及午餐由本會提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費用由學員自理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講習會參加學員請自備運動服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動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球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活動期間全程由本會為學員、講師及工作人員投保意外傷害責任險。</w:t>
      </w:r>
    </w:p>
    <w:p>
      <w:pPr>
        <w:pStyle w:val="Normal"/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活動期間缺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者，不得參加認證測驗。</w:t>
      </w:r>
    </w:p>
    <w:p>
      <w:pPr>
        <w:pStyle w:val="Normal"/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參加資格請附佐證資料以備審查。</w:t>
      </w:r>
    </w:p>
    <w:p>
      <w:pPr>
        <w:pStyle w:val="Normal"/>
        <w:spacing w:before="50" w:after="5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軟式網球協會送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體總業字第</w:t>
      </w:r>
      <w:r>
        <w:rPr>
          <w:rFonts w:eastAsia="標楷體" w:cs="標楷體" w:ascii="標楷體" w:hAnsi="標楷體"/>
          <w:sz w:val="28"/>
          <w:szCs w:val="28"/>
        </w:rPr>
        <w:t>1090001453</w:t>
      </w:r>
      <w:r>
        <w:rPr>
          <w:rFonts w:ascii="標楷體" w:hAnsi="標楷體" w:cs="標楷體" w:eastAsia="標楷體"/>
          <w:sz w:val="28"/>
          <w:szCs w:val="28"/>
        </w:rPr>
        <w:t>號函 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有未盡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隨時修正陳報中華民國體育運動總會核備後公布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附件一    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教練講習會課程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上課地點：高雄市技擊館視聽中心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術科測驗：三民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86"/>
        <w:gridCol w:w="2331"/>
        <w:gridCol w:w="2425"/>
        <w:gridCol w:w="207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認知與防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美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疲勞及恢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盧柏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性動作訓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淑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尤挹華律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疲勞及恢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盧柏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性動作訓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淑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補充水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邱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志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競技運動科學之發展運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克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</w:tc>
      </w:tr>
      <w:tr>
        <w:trPr>
          <w:trHeight w:val="9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運動沿革及其發展現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章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志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競技運動科學之發展運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克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</w:tr>
      <w:tr>
        <w:trPr>
          <w:trHeight w:val="12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規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春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實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黃呈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與戰術訓練之應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信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</w:tc>
      </w:tr>
      <w:tr>
        <w:trPr>
          <w:trHeight w:val="9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面對媒體行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俊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強化競技能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莊艷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情蒐與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之應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唐國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表如有變動，以實際上課為準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中華民國軟式網球協會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度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級教練講習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11"/>
        <w:gridCol w:w="1083"/>
        <w:gridCol w:w="1739"/>
        <w:gridCol w:w="2603"/>
      </w:tblGrid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浮貼二張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並寫姓名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 年       月       日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身分證號碼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教練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號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附上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級教練證影本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至八時止，親臨</w:t>
            </w:r>
            <w:r>
              <w:rPr>
                <w:rFonts w:ascii="標楷體" w:hAnsi="標楷體" w:cs="標楷體" w:eastAsia="標楷體"/>
              </w:rPr>
              <w:t>講習會場地辦理報到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ascii="標楷體" w:hAnsi="標楷體" w:cs="標楷體" w:eastAsia="標楷體"/>
              </w:rPr>
              <w:t>高雄市技擊館視聽中心。高雄市苓雅區中正一路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全程參加講習會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請中華民國軟式網球會核發結業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講習會參加學員經測驗合格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請中華民國軟式網球協會核發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講習會參加學員差旅費請向原服務單位申請報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講習會期間參加學員所需之教材講義及午、晚餐由本會提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其餘費用由學員自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講習會參加學員請自備運動服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運動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球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活動期間由本會為學員、講師及工作人員投保意外傷害責任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活動期間缺課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者，不得參加認證測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參加資格請附佐證資料以備審查</w:t>
            </w:r>
          </w:p>
        </w:tc>
      </w:tr>
      <w:tr>
        <w:trPr>
          <w:trHeight w:val="6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素食者請打勾註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napToGrid w:val="false"/>
      <w:ind w:right="284" w:hanging="0"/>
      <w:outlineLvl w:val="1"/>
    </w:pPr>
    <w:rPr>
      <w:rFonts w:ascii="Arial" w:hAnsi="Arial" w:eastAsia="華康中楷體;新細明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正文"/>
    <w:basedOn w:val="Heading2"/>
    <w:qFormat/>
    <w:pPr>
      <w:numPr>
        <w:ilvl w:val="0"/>
        <w:numId w:val="0"/>
      </w:numPr>
      <w:spacing w:lineRule="exact" w:line="480"/>
      <w:ind w:right="0" w:firstLine="567"/>
      <w:jc w:val="both"/>
      <w:outlineLvl w:val="9"/>
    </w:pPr>
    <w:rPr>
      <w:rFonts w:ascii="Times New Roman" w:hAnsi="Times New Roman" w:eastAsia="文鼎中楷;新細明體" w:cs="Times New Roman"/>
      <w:sz w:val="28"/>
    </w:rPr>
  </w:style>
  <w:style w:type="paragraph" w:styleId="Style25">
    <w:name w:val="區塊文字"/>
    <w:basedOn w:val="Normal"/>
    <w:qFormat/>
    <w:pPr>
      <w:spacing w:lineRule="exact" w:line="400"/>
      <w:ind w:left="658" w:right="-9" w:hanging="670"/>
      <w:jc w:val="both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主旨"/>
    <w:basedOn w:val="Style18"/>
    <w:next w:val="Style18"/>
    <w:qFormat/>
    <w:pPr>
      <w:spacing w:lineRule="auto" w:line="240"/>
    </w:pPr>
    <w:rPr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5:00Z</dcterms:created>
  <dc:creator>ping</dc:creator>
  <dc:description/>
  <cp:keywords/>
  <dc:language>en-US</dc:language>
  <cp:lastModifiedBy>Win7</cp:lastModifiedBy>
  <cp:lastPrinted>2020-09-10T10:32:00Z</cp:lastPrinted>
  <dcterms:modified xsi:type="dcterms:W3CDTF">2020-10-23T07:40:00Z</dcterms:modified>
  <cp:revision>9</cp:revision>
  <dc:subject/>
  <dc:title>B＿研究計畫書</dc:title>
</cp:coreProperties>
</file>