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全國壯年、婦女軟式網球分齡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響應政府推廣全民運動增加軟式網球運動人口及提昇水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臺中市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軟式網球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臺中市議會、中華民國軟式網球協會壯年委員會、臺中市體育總會、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中市體育總會軟式網球委員會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軟式網球協會婦女委員會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為若因雨順延預備日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中市中興網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山西路二段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04)2292359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凡中華民國屆齡男子及婦女皆可報名參加，報名時請繳交報名費，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時請攜帶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午餐便當由大會提</w:t>
      </w:r>
    </w:p>
    <w:p>
      <w:pPr>
        <w:pStyle w:val="Normal"/>
        <w:spacing w:lineRule="exact" w:line="4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供。報名而未參賽者，所繳報名費須扣除相關行政業務所需支出費用後，餘款退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還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採雙打個人賽，分八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齡組可降級參賽低齡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組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01"/>
        <w:gridCol w:w="2101"/>
        <w:gridCol w:w="345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年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次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~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~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4~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~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~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9~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~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~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4~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9~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~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~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4~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~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~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9~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4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星期五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到件日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寄至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番路郵局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號信箱蘇儷珠老師收（報名後請確認：手機</w:t>
      </w:r>
      <w:r>
        <w:rPr>
          <w:rFonts w:eastAsia="標楷體" w:cs="標楷體" w:ascii="標楷體" w:hAnsi="標楷體"/>
          <w:sz w:val="28"/>
          <w:szCs w:val="28"/>
        </w:rPr>
        <w:t>0911-725535</w:t>
      </w:r>
      <w:r>
        <w:rPr>
          <w:rFonts w:ascii="標楷體" w:hAnsi="標楷體" w:cs="標楷體" w:eastAsia="標楷體"/>
          <w:sz w:val="28"/>
          <w:szCs w:val="28"/>
        </w:rPr>
        <w:t>），逾期不受理（以到件日為準，報名費與報名表同時繳交，否則不予受理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抽籤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嘉義市體育路網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土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場舉行，未出席者由大會代抽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用球：日製</w:t>
      </w:r>
      <w:r>
        <w:rPr>
          <w:rFonts w:eastAsia="標楷體" w:cs="標楷體" w:ascii="標楷體" w:hAnsi="標楷體"/>
          <w:sz w:val="28"/>
          <w:szCs w:val="28"/>
        </w:rPr>
        <w:t>AKAEMU</w:t>
      </w:r>
      <w:r>
        <w:rPr>
          <w:rFonts w:ascii="標楷體" w:hAnsi="標楷體" w:cs="標楷體" w:eastAsia="標楷體"/>
          <w:sz w:val="28"/>
          <w:szCs w:val="28"/>
        </w:rPr>
        <w:t>特選軟式網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</w:t>
      </w:r>
      <w:r>
        <w:rPr>
          <w:rFonts w:eastAsia="標楷體" w:cs="標楷體" w:ascii="標楷體" w:hAnsi="標楷體"/>
          <w:sz w:val="28"/>
          <w:szCs w:val="28"/>
        </w:rPr>
        <w:t>M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軟式網球協會公布之最新國際軟式網球規則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辦法：二組不比賽，三組取一名，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組取二名，六組以上取三名。各組得獎者頒發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後，賽程可上協會網站</w:t>
      </w:r>
      <w:r>
        <w:rPr>
          <w:rFonts w:eastAsia="標楷體" w:cs="標楷體" w:ascii="標楷體" w:hAnsi="標楷體"/>
          <w:color w:val="0070C0"/>
          <w:sz w:val="28"/>
          <w:szCs w:val="28"/>
        </w:rPr>
        <w:t>//www.</w:t>
      </w:r>
      <w:r>
        <w:rPr>
          <w:rFonts w:eastAsia="標楷體" w:cs="標楷體" w:ascii="標楷體" w:hAnsi="標楷體"/>
          <w:color w:val="0070C0"/>
          <w:sz w:val="28"/>
          <w:szCs w:val="28"/>
        </w:rPr>
        <w:t>softtennis.org.tw</w:t>
      </w:r>
      <w:r>
        <w:rPr>
          <w:rFonts w:ascii="標楷體" w:hAnsi="標楷體" w:cs="標楷體" w:eastAsia="標楷體"/>
          <w:sz w:val="28"/>
          <w:szCs w:val="28"/>
        </w:rPr>
        <w:t>及婦女委員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ogsofttennis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申訴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中發生爭議時，如規則上有明文規定者，依裁判員之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合法之申訴，依中華民國軟式網球協會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所訂比賽規則第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條辦理，並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大會審判委員會之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關選手參賽資格之申訴，應於比前以書面方式向競賽組提出，其他有關競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上發生問題，得以口頭提出，但仍須於規定三十分鐘內補具正式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各項比賽進行中，各單位領隊、指導、管理及運動員不得當場質詢裁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受理性騷擾申訴及調查案件，本會設有性騷擾申訴管道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7)726-6847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投訴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nfo@softtennis.org.tw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由大會投保場地意外險。參賽時請攜帶健保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選手報名時，請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必考量自己之體能狀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則如有未盡事宜得由大會隨時修正報准體育署後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則經教育部體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臺教體署競字第 </w:t>
      </w:r>
      <w:r>
        <w:rPr>
          <w:rFonts w:eastAsia="標楷體" w:cs="標楷體" w:ascii="標楷體" w:hAnsi="標楷體"/>
          <w:sz w:val="28"/>
          <w:szCs w:val="28"/>
        </w:rPr>
        <w:t>10900260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競賽規程核准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全國壯年、婦女軟式網球分齡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  名  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在參加組別之□欄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壯年組□    婦女組□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0"/>
        <w:gridCol w:w="4287"/>
        <w:gridCol w:w="2342"/>
      </w:tblGrid>
      <w:tr>
        <w:trPr>
          <w:trHeight w:val="1189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~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~6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~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~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~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</w:p>
        </w:tc>
      </w:tr>
      <w:tr>
        <w:trPr>
          <w:trHeight w:val="6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      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話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負責人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聯絡手機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softtenni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4:00Z</dcterms:created>
  <dc:creator>ASUS</dc:creator>
  <dc:description/>
  <cp:keywords/>
  <dc:language>en-US</dc:language>
  <cp:lastModifiedBy>user</cp:lastModifiedBy>
  <cp:lastPrinted>2020-08-03T14:03:00Z</cp:lastPrinted>
  <dcterms:modified xsi:type="dcterms:W3CDTF">2020-08-05T05:19:00Z</dcterms:modified>
  <cp:revision>6</cp:revision>
  <dc:subject/>
  <dc:title/>
</cp:coreProperties>
</file>