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全國青年盃軟式網球錦標賽成績一覽表  日期</w:t>
      </w:r>
      <w:r>
        <w:rPr>
          <w:rFonts w:eastAsia="標楷體" w:cs="標楷體" w:ascii="標楷體" w:hAnsi="標楷體"/>
          <w:sz w:val="28"/>
          <w:szCs w:val="28"/>
        </w:rPr>
        <w:t>: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~27</w:t>
      </w:r>
      <w:r>
        <w:rPr/>
        <w:t>日    地點</w:t>
      </w:r>
      <w:r>
        <w:rPr/>
        <w:t>:</w:t>
      </w:r>
      <w:r>
        <w:rPr/>
        <w:t>花蓮縣鳳林鎮立網球場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43"/>
        <w:gridCol w:w="1701"/>
        <w:gridCol w:w="1559"/>
        <w:gridCol w:w="1701"/>
        <w:gridCol w:w="1701"/>
        <w:gridCol w:w="2126"/>
        <w:gridCol w:w="2043"/>
        <w:gridCol w:w="1888"/>
      </w:tblGrid>
      <w:tr>
        <w:trPr>
          <w:trHeight w:val="1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女童</w:t>
            </w:r>
          </w:p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乙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男童</w:t>
            </w:r>
          </w:p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乙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女童</w:t>
            </w:r>
          </w:p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男童</w:t>
            </w:r>
          </w:p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94310</wp:posOffset>
                      </wp:positionV>
                      <wp:extent cx="36830" cy="216535"/>
                      <wp:effectExtent l="18415" t="19050" r="18415" b="17780"/>
                      <wp:wrapNone/>
                      <wp:docPr id="1" name="筆跡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216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筆跡 8" coordsize="1,1" path="m0,1l0,1e" stroked="t" o:allowincell="t" style="position:absolute;margin-left:137.85pt;margin-top:15.3pt;width:2.85pt;height:17pt;mso-wrap-style:none;v-text-anchor:middle">
                      <v:fill o:detectmouseclick="t" on="false"/>
                      <v:stroke color="black" weight="3636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春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南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福國小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州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春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莿桐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高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寧高中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福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福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東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嘉義縣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慶高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台中市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大附農</w:t>
            </w:r>
          </w:p>
        </w:tc>
      </w:tr>
      <w:tr>
        <w:trPr>
          <w:trHeight w:val="154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莿桐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莿桐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寧高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台東縣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東大體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後壁高中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水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庄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明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台南市  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台中市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明高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嘉義縣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慶高中</w:t>
            </w:r>
          </w:p>
        </w:tc>
      </w:tr>
      <w:tr>
        <w:trPr>
          <w:trHeight w:val="8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莿桐國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庄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113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33:00Z</dcterms:created>
  <dc:creator>ASUS</dc:creator>
  <dc:description/>
  <cp:keywords/>
  <dc:language>en-US</dc:language>
  <cp:lastModifiedBy>clinic</cp:lastModifiedBy>
  <cp:lastPrinted>2016-10-03T13:45:00Z</cp:lastPrinted>
  <dcterms:modified xsi:type="dcterms:W3CDTF">2020-04-06T11:17:00Z</dcterms:modified>
  <cp:revision>26</cp:revision>
  <dc:subject/>
  <dc:title/>
</cp:coreProperties>
</file>