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軟式網球協會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 xml:space="preserve">補助練習用球申請書 </w:t>
      </w:r>
      <w:r>
        <w:rPr>
          <w:rFonts w:ascii="標楷體" w:hAnsi="標楷體" w:cs="標楷體" w:eastAsia="標楷體"/>
        </w:rPr>
        <w:t xml:space="preserve">                          申請日期：  年   月   </w:t>
      </w:r>
      <w:r>
        <w:rPr/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4"/>
        <w:gridCol w:w="1296"/>
        <w:gridCol w:w="4151"/>
        <w:gridCol w:w="2455"/>
      </w:tblGrid>
      <w:tr>
        <w:trPr>
          <w:trHeight w:val="97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單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個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詳細地址及聯絡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或手機</w:t>
            </w:r>
          </w:p>
        </w:tc>
      </w:tr>
      <w:tr>
        <w:trPr>
          <w:trHeight w:val="144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</w:t>
            </w:r>
          </w:p>
          <w:p>
            <w:pPr>
              <w:pStyle w:val="Style13"/>
              <w:ind w:left="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yle13"/>
              <w:ind w:left="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yle13"/>
              <w:ind w:left="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yle13"/>
              <w:ind w:left="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註</w:t>
            </w:r>
          </w:p>
          <w:p>
            <w:pPr>
              <w:pStyle w:val="Style13"/>
              <w:ind w:left="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yle13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化公司練習球每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協會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申請單位負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先行繳納負擔款，匯入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名：中華民國軟式網球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銀行：高雄銀行鳳山分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(016-2003)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0102217577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註明：補助練習球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球由德化公司直接寄達申請單位，如有疑難，請向協會聯繫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品質不良情形，請直接寄回德化公司更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連同劃撥單請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中正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英夢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-7152528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每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提出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述目前球隊訓練情形及比賽成績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選手名單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申請單位公印                         負責人簽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協會核定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843"/>
        <w:gridCol w:w="992"/>
        <w:gridCol w:w="1418"/>
        <w:gridCol w:w="26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練習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練習地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電話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度成績</w:t>
            </w:r>
          </w:p>
        </w:tc>
      </w:tr>
      <w:tr>
        <w:trPr>
          <w:trHeight w:val="11095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成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153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3:00Z</dcterms:created>
  <dc:creator>ASUS</dc:creator>
  <dc:description/>
  <cp:keywords/>
  <dc:language>en-US</dc:language>
  <cp:lastModifiedBy>Win7</cp:lastModifiedBy>
  <cp:lastPrinted>2017-08-29T16:35:00Z</cp:lastPrinted>
  <dcterms:modified xsi:type="dcterms:W3CDTF">2019-05-14T02:11:00Z</dcterms:modified>
  <cp:revision>16</cp:revision>
  <dc:subject/>
  <dc:title/>
</cp:coreProperties>
</file>